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752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22 ма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Александрова Ивана Андреевича, * года рождения, уроженца Курганской области, проживающего по адресу: ул. *, д. *, с. *, Тюменский район, Тюменская область, в/у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03.2025 года в 10 часов 44 минуты на 229 км автодороги Сургут-Ноябрьск Александров И.А. управляя транспортным средством *, государственный регистрационный знак *, в нарушение п. 1.3 ПДД РФ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лександров И.А., извещенный о времени и месте рассмотрения дела, не явился, просил дело рассмотреть без своего участия, вину признает.  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</w:t>
      </w:r>
      <w:r>
        <w:rPr>
          <w:sz w:val="28"/>
          <w:szCs w:val="28"/>
        </w:rPr>
        <w:t xml:space="preserve">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лександрова И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осмотрев видеозапись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Александрова И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5.03.2025 г. № 86 ХМ 387289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дислокацией дорожных знаков и горизонтальной дорожной разметки; рапортом инспектора ДПС ГИБДД ОМВД России по г. Когалыму от 15.03.2025 г. по существу правонарушения; объяснениями Александрова И.А. от 15.03.2025 г., согласно которым факт совершения правонарушения подтверждает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Александрова И.А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лександрова Ивана Андре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Александрову И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83000, КБК 18811601123010001140, получатель: УФК по Ханты-Мансийскому автономному округу–Югре (УМВД России по ХМАО-Югре; ул. Ленина, д. 55, г. Ханты-Мансийск), УИН 1881048625054000123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